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VGRAPH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URBO VISION In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Mindwa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sbane,QLD,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: 3:640/30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ee Modified TVDEMO program and STYX.PAS to show you how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that is required is to include TVGRAPH in the uses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amazing - TVGRAPH will work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a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Rect=^G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ct=T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oint=^G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int=TPoint;    (* These two just to avoid confus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aphics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text" windows are given a graphics ID of 0, each wind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phics in - you need to assign a graphics ID to it, i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internal RawDrawLine - then if the current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location you are writing to on the screen the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- else the graphics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GraphId:byte; (* Get next available graphics i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GraphId(b:byte); (* Use graphics ID for following graphic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GraphId(b:byte); (* release graphics ID for us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graphics id to a character cell ensure you write character 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0FFh into the location using standard TURBO VI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ToGraphics(T:TRect;var G:G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onverts a Text rectangle T into a Grect based on current screen location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wDrawLine(X1,Y1,X2,Y2:integer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raw line from using screen co-ordinat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Line(X1,Y1,X2,Y2:integer;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raw line using global co-ordinates i.e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X is 0..GraphXMax (10000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Y is 0..GraphYMax=(07500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in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os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ger trig functions  - X is number of 16ths of a degre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turns number -1024..1024 representing -1.000..+1.000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